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10</w:t>
        <w:tab/>
        <w:t>ADMINISTRATIVE REVIEW BY DIRECTOR</w:t>
      </w:r>
    </w:p>
    <w:p>
      <w:pPr>
        <w:pStyle w:val="Paragraph"/>
        <w:rPr/>
      </w:pPr>
      <w:r>
        <w:rPr/>
        <w:t>In situations where the issue currently in controversy involves action taken by the central office of the Division, the Director or a designee of the Director shall perform the duties prescribed for the area rehabilitation supervisor in these Rul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1(e)(5); 150B</w:t>
        <w:noBreakHyphen/>
        <w:t>2; 150B</w:t>
        <w:noBreakHyphen/>
        <w:t>23; 34 C.F.R. 361.57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August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